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ORNEIO ZONAL DE INFANTIS – ZONA SU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Piscina Curta)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MASC: A (1992) e B (1993) ; FEM: A (1993) e B (1994)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</w:rPr>
        <w:t>ZONA SUL: Organização da ANDL –</w:t>
      </w:r>
      <w:r>
        <w:rPr>
          <w:rFonts w:cs="Century Gothic" w:ascii="Century Gothic" w:hAnsi="Century Gothic"/>
        </w:rPr>
        <w:t xml:space="preserve"> ANL, ANS, ANM, ANARA, ANDS, ANDL, ANDP, ANALG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</w:rPr>
        <w:t>DATA</w:t>
      </w:r>
      <w:r>
        <w:rPr>
          <w:rFonts w:cs="Century Gothic" w:ascii="Century Gothic" w:hAnsi="Century Gothic"/>
        </w:rPr>
        <w:t>: 31 de Março a 2 de Abril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</w:rPr>
        <w:t>LOCAL:</w:t>
      </w:r>
      <w:r>
        <w:rPr>
          <w:rFonts w:cs="Century Gothic" w:ascii="Century Gothic" w:hAnsi="Century Gothic"/>
        </w:rPr>
        <w:t xml:space="preserve"> Piscina Municipal de Leiria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</w:rPr>
        <w:t>PROGRAMA e HORÁRIO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3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ª JORNADA – 17H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0 Estilos Fe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00 Estilos Masc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Costas Fe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Costas Masc.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trega de medalh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x 200 Livres Fe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x 200 Livres Masc.</w:t>
            </w:r>
          </w:p>
        </w:tc>
      </w:tr>
    </w:tbl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514600" cy="150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2ª JORNADA (1ª Sessão) – 9h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00 Livres Fe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00 Livres Mas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0 Bruços Fe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Entrega de medalh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0 Costas Mas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0 Estilos Fe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8.45pt;mso-wrap-distance-left:0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420"/>
                      </w:tblGrid>
                      <w:tr>
                        <w:trPr/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2ª JORNADA (1ª Sessão) – 9h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00 Livres Fe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00 Livres Mas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0 Bruços Fe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ntrega de medalh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0 Costas Mas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0 Estilos Fe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ª JORNADA (2ª Sessão) – 16h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 Livres Masc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Livres Fe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Bruços Masc.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trega de medalh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 Mariposa Fe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Mariposa Masc.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trega de medalh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x 100 Estilos Fe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x 100 Livres Masc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  <w:sz w:val="2"/>
        </w:rPr>
      </w:pPr>
      <w:r>
        <w:rPr>
          <w:rFonts w:cs="Century Gothic" w:ascii="Century Gothic" w:hAnsi="Century Gothic"/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514600" cy="1504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3ª JORNADA (1ª Sessão) – 9h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1500 Livres Mas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400 Livres Fe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0 Bruços Mas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</w:rPr>
                                    <w:t>Entrega de medalh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0 Costas Fe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>200 Estilos Masc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8.45pt;mso-wrap-distance-left:0pt;mso-wrap-distance-right:7.05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420"/>
                      </w:tblGrid>
                      <w:tr>
                        <w:trPr/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3ª JORNADA (1ª Sessão) – 9h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1500 Livres Mas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400 Livres Fe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0 Bruços Mas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  <w:t>Entrega de medalh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0 Costas Fe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200 Estilos Masc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9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ª JORNADA (2ª Sessão) – 15h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 Livres Fem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Livres Masc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Bruços Fem.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trega de medalh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0 Mariposa Masc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 Mariposa Fem.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ntrega de medalha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x 100 Estilos Masc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x 100 Livres Fem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/>
        <w:tc>
          <w:tcPr>
            <w:tcW w:w="10220" w:type="dxa"/>
            <w:tcBorders/>
          </w:tcPr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80"/>
            </w:tblGrid>
            <w:tr>
              <w:trPr/>
              <w:tc>
                <w:tcPr>
                  <w:tcW w:w="1008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entury Gothic" w:hAnsi="Century Gothic" w:cs="Century Gothic"/>
                    </w:rPr>
                  </w:pPr>
                  <w:r>
                    <w:rPr>
                      <w:rFonts w:cs="Century Gothic" w:ascii="Century Gothic" w:hAnsi="Century Gothic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PARTICIPAÇÃO: </w:t>
      </w:r>
      <w:r>
        <w:rPr>
          <w:rFonts w:cs="Century Gothic" w:ascii="Century Gothic" w:hAnsi="Century Gothic"/>
        </w:rPr>
        <w:t>Têm direito a participar neste Torneio os nadadores e as equipas de estafetas, 1 (uma) por clube, escalão etário e género, da categoria de infantis, que tenham obtido o TAC nas respectivas distâncias e técnicas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Cada nadador só poderá ser inscrito, ao longo das 3 Jornadas/ 5 Sessões do Torneio, </w:t>
      </w:r>
      <w:r>
        <w:rPr>
          <w:rFonts w:cs="Century Gothic" w:ascii="Century Gothic" w:hAnsi="Century Gothic"/>
          <w:b/>
          <w:u w:val="single"/>
        </w:rPr>
        <w:t>em 5 provas individuais mais as estafetas</w:t>
      </w:r>
      <w:r>
        <w:rPr>
          <w:rFonts w:cs="Century Gothic" w:ascii="Century Gothic" w:hAnsi="Century Gothic"/>
        </w:rPr>
        <w:t xml:space="preserve">, sendo-lhe permitido nadar um </w:t>
      </w:r>
      <w:r>
        <w:rPr>
          <w:rFonts w:cs="Century Gothic" w:ascii="Century Gothic" w:hAnsi="Century Gothic"/>
          <w:b/>
          <w:u w:val="single"/>
        </w:rPr>
        <w:t>máximo de 2 provas por sessão.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u w:val="single"/>
        </w:rPr>
        <w:t xml:space="preserve">INSCRIÇÕES: </w:t>
      </w:r>
      <w:r>
        <w:rPr>
          <w:rFonts w:cs="Century Gothic" w:ascii="Century Gothic" w:hAnsi="Century Gothic"/>
        </w:rPr>
        <w:t>As inscrições com o respectivo pagamento, deverão ser entregues na Associação respectiva de cada clube, até ao dia 20 de Março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da Associação deverá posteriormente enviar as inscrições dos seus Clubes, para a ANDL, impreterivelmente até às 15 horas do dia 23 de Março de 2006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Todas as inscrições serão realizadas por correio electrónico para </w:t>
      </w:r>
      <w:hyperlink r:id="rId2">
        <w:r>
          <w:rPr>
            <w:rStyle w:val="InternetLink"/>
            <w:rFonts w:cs="Century Gothic" w:ascii="Century Gothic" w:hAnsi="Century Gothic"/>
          </w:rPr>
          <w:t>andl.geral@sapo.pt</w:t>
        </w:r>
      </w:hyperlink>
      <w:r>
        <w:rPr>
          <w:rFonts w:cs="Century Gothic" w:ascii="Century Gothic" w:hAnsi="Century Gothic"/>
        </w:rPr>
        <w:t xml:space="preserve"> utilizando os programas adoptados pela FPN – Entry Editor ou Team Manager. Paralelamente cada Associação, deverá enviar para a sede da ANDL, Complexo Municipal das Piscinas de Leiria, Edifício Nascente, Arrabalde D’Áquem, 2401 – 977 Leiria – o respectivo pagamento acompanhado de uma cópia das inscrições enviadas por E-mail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Todas as inscrições ficarão condicionadas à recepção do respectivo pagamento.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 indicação da constituição das equipas de estafetas deverá ser entregue no Secretariado da Competição, antes do início de cada sessão. Uma por Escalão Etário/ Clube/ Sexo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</w:rPr>
        <w:t>ORGANIZAÇÃO DAS SÉRIES</w:t>
      </w:r>
      <w:r>
        <w:rPr>
          <w:rFonts w:cs="Century Gothic" w:ascii="Century Gothic" w:hAnsi="Century Gothic"/>
        </w:rPr>
        <w:t>: Os nadadores serão agrupados por séries, segundo os tempos de inscrição, independentemente do escalão etário a que pertencem (caso haja mais do que 1 nadador ou estafeta com o mesmo tempo de inscrição, a atribuição de pistas será realizada aleatoriamente pelo programa de provas)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</w:rPr>
        <w:t>CLASSIFICAÇÃO e PRÉMIOS</w:t>
      </w:r>
      <w:r>
        <w:rPr>
          <w:rFonts w:cs="Century Gothic" w:ascii="Century Gothic" w:hAnsi="Century Gothic"/>
        </w:rPr>
        <w:t>: Haverá classificações separadas por prova, escalão etário e sexo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Serão concedidos prémios aos 3 (três) primeiros Classificados de cada prova, escalão etário e sexo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TAXA: </w:t>
      </w:r>
      <w:r>
        <w:rPr>
          <w:rFonts w:cs="Century Gothic" w:ascii="Century Gothic" w:hAnsi="Century Gothic"/>
        </w:rPr>
        <w:t>A Taxa de inscrição para os Zonais Sul é de 1.75€ por prova individual e de 6.00 € por equipa de estafeta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TABELA DE TEMPOS DE ADMISSÃO AO TORNEIO ZONAL</w:t>
      </w:r>
      <w:r>
        <w:rPr>
          <w:rFonts w:cs="Century Gothic" w:ascii="Century Gothic" w:hAnsi="Century Gothic"/>
        </w:rPr>
        <w:t>: Tabela 4, do Regulamento Geral de Provas da FPN.</w:t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3"/>
      <w:type w:val="nextPage"/>
      <w:pgSz w:w="11906" w:h="16838"/>
      <w:pgMar w:left="902" w:right="92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ANDL – Complexo Municipal das Piscinas de Leiria, Edifício Nascente, 1º Andar, Salas 2 e 3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Arrabalde D’Áquem, 2401 – 977 Leiria * Telf. 244 811 367 * Fax. 244 831 306</w:t>
    </w:r>
  </w:p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t xml:space="preserve">E-mail: </w:t>
    </w:r>
    <w:hyperlink r:id="rId1">
      <w:r>
        <w:rPr>
          <w:rStyle w:val="InternetLink"/>
          <w:rFonts w:cs="Century Gothic" w:ascii="Century Gothic" w:hAnsi="Century Gothic"/>
          <w:sz w:val="20"/>
          <w:szCs w:val="20"/>
        </w:rPr>
        <w:t>andl.geral@sapo.pt</w:t>
      </w:r>
    </w:hyperlink>
    <w:r>
      <w:rPr>
        <w:rFonts w:cs="Century Gothic" w:ascii="Century Gothic" w:hAnsi="Century Gothic"/>
        <w:sz w:val="20"/>
        <w:szCs w:val="20"/>
      </w:rPr>
      <w:t xml:space="preserve"> * SITE. www.andl.no.sapo.pt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Verdana" w:hAnsi="Verdana" w:eastAsia="Batang;바탕" w:cs="Arial"/>
    </w:rPr>
  </w:style>
  <w:style w:type="paragraph" w:styleId="Addressee">
    <w:name w:val="Envelope Address"/>
    <w:basedOn w:val="Normal"/>
    <w:pPr>
      <w:ind w:left="2835" w:hanging="0"/>
    </w:pPr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l.geral@sapo.p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dl.geral@sapo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1:34:00Z</dcterms:created>
  <dc:creator>..</dc:creator>
  <dc:description/>
  <dc:language>en-US</dc:language>
  <cp:lastModifiedBy>..</cp:lastModifiedBy>
  <dcterms:modified xsi:type="dcterms:W3CDTF">2006-03-14T09:34:00Z</dcterms:modified>
  <cp:revision>4</cp:revision>
  <dc:subject/>
  <dc:title>TORNEIO ZONAL DE INFANTIS – ZONA SUL</dc:title>
</cp:coreProperties>
</file>